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T IR ILLUMINATOR KIT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Scheinwerfer Kit, 850nm, für AXIS T99A SNK, Montagehalter, Streu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ein Paar 850nm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verdrahtet mit Halterungsbüg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L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5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° Abstrahlwinkel, 10° ohne Streulin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3 Paar Streulinsen 60°, 80°, 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R LENS C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9:28Z</dcterms:created>
  <dc:creator/>
  <dc:description/>
  <dc:language>en-US</dc:language>
  <cp:lastModifiedBy/>
  <dcterms:modified xsi:type="dcterms:W3CDTF">2025-09-16T11:39:28Z</dcterms:modified>
  <cp:revision>0</cp:revision>
  <dc:subject/>
  <dc:title/>
</cp:coreProperties>
</file>