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BLE 24 VDC/24-240 VAC 2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, 22m, 3-polig, Außen, für 24 VDC oder 24-240 VAC, für Axis Positionier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56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7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20Z</dcterms:created>
  <dc:creator/>
  <dc:description/>
  <dc:language>en-US</dc:language>
  <cp:lastModifiedBy/>
  <dcterms:modified xsi:type="dcterms:W3CDTF">2025-05-01T08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