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 für Axis P39-R Serie, zur Außenmontage, an Fahrzeugen, IP6K9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6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6B05 FRONT KIT 5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scheibe und Scheiben Halter für AXIS T96B05 Gehäuse und AXIS P3905-R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5:35Z</dcterms:created>
  <dc:creator/>
  <dc:description/>
  <dc:language>en-US</dc:language>
  <cp:lastModifiedBy/>
  <dcterms:modified xsi:type="dcterms:W3CDTF">2025-05-12T1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