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443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QNV-6020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2,9" Netzwerk Dome, Fix, Tag/Nacht, 3,6mm, 1920x1280, H.265, IK10, IP66, Infraro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2,9" 2MP CMOS Netzwerk Fixdom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ull-HD Auflösung 1920x1080@30fp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bjektiv mit 3,6mm Festbrennwei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.265/H.264/MJPEG Codec mit Multiple Streami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iseStream für bessere Bandbreitennutz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ide Dynamic Range mit 120dB Dynamik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rue Day&amp;Night mit umschaltbarem IR Sperrfilt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allway View (90?/270?) für vertikale Darstell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erte IR-Beleuchtung Sichtweite bis zu 25 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dge Storage (micro SD/SDHC/SDXC 128GB, NAS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Duale Stromversorgung, PoE (IEEE802.3af, Class3), 12V DC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Außenanwendung, Schutzklasse IP66, IK1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QNV-6020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nwha Visi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BP-122HM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lanschplatte für Hänge Montage von Hanwha Techwin Domes, Aluminium, elfenb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BP-137W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montagearm, für Hawha Techwin Dome Kameras, Aluminium, elfenb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BV-120W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tterschutzdach, für Hanwha Techwin Fixdome-Kameras, elfenb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HD-3000F3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einbaugehäuse für Hanwha Techwin Domekameras, Innen, Kunststof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B-VAN12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uppel, getönt, für Hanwha Techwin Domekameras, vandalismusgeschützt, Zubehör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tbl>
      <w:tblPr>
        <w:tblStyle w:val="up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con-RJ45S-Cat6-small-FC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45 Stecker Cat.6 AWG22-26, Feldkonfektionierbar, schmale und kurze Ausführ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15W-1A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&amp;nbsp;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29U-1A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, 1 Port, 19,6W, Gigabit, -20° bis +50°C, C14, 100-240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anDisk High Endurance 32G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HC Speicherkarte, 32GB, Class 10, 20MB/s, für Videoüberwachung optimier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anDisk High Endurance 64G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&amp;nbsp;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T-PS12DC-1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cker-Netzgerät 100-240V/12V DC-2,5A stab., Kontinent &amp; UK Netzsteckeinsat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T-PS12DC-12 Netzteil Einbau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inbau Netzgerät, für AK-4, 100-240VAC/12VDC (1,5A), stabilisiert, offene End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D032G1P0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&amp;nbsp;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D064G1P0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&amp;nbsp;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N-KAM-IPKON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 Vorkonfiguration Netzwerk Kamera, Funktionsprüfung, Firmware Update</w:t>
            </w:r>
          </w:p>
        </w:tc>
      </w:tr>
    </w:tbl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2T05:23:12Z</dcterms:created>
  <dc:creator/>
  <dc:description/>
  <dc:language>en-US</dc:language>
  <cp:lastModifiedBy/>
  <dcterms:modified xsi:type="dcterms:W3CDTF">2025-05-12T05:23:1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