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260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tterschutzgehäuse (260mm), mit Heizung u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universe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r stufenloser Kugelkopf-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/Decken- und Aufstell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12VDC oder 24VAC-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heizung: 1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: M25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kommen 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, RAL7037, RAL9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6 (Sonnenschutzdach und Mittelteil) RAL7035 (Front- und Rückteil) RAL7037 (Kugelkalotte/Klemmr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/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U-N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8:48Z</dcterms:created>
  <dc:creator/>
  <dc:description/>
  <dc:language>en-US</dc:language>
  <cp:lastModifiedBy/>
  <dcterms:modified xsi:type="dcterms:W3CDTF">2025-05-11T15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