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4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U-260/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ndid Wetterschutzgehäuse (260mm), mit Heizung und Thermostat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 für universelle Anwend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r stufenloser Kugelkopf-Ve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Wand-/Decken- und Aufstell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Kameras mit 12VDC oder 24VAC-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eibenheizung: 12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solierte Kamera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verschraubung: M25x1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kommen verdeckt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messungen (HxBx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ehe Maßzeichn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Candi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samte Einbaul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7035, RAL7037, RAL901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L9016 (Sonnenschutzdach und Mittelteil) RAL7035 (Front- und Rückteil) RAL7037 (Kugelkalotte/Klemmring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eiben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AC/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wich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,4k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9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U-NT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efuß für Candid, VHU- Gehäuseserie 230VAC, 12VDC, 14VAC (Kamera/Heizung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0:55:15Z</dcterms:created>
  <dc:creator/>
  <dc:description/>
  <dc:language>en-US</dc:language>
  <cp:lastModifiedBy/>
  <dcterms:modified xsi:type="dcterms:W3CDTF">2025-07-10T00:55:15Z</dcterms:modified>
  <cp:revision>0</cp:revision>
  <dc:subject/>
  <dc:title/>
</cp:coreProperties>
</file>