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U-165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165mm), mit Heizung und Thermostat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universe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r stufenloser Kugelkopf-V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/Decken- und Aufstell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mit 12VDC oder 24VAC-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heizung: 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ierte Kamera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: M25x1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kommen 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nd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, RAL7037, RAL9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16 (Sonnenschutzdach und Mittelteil) RAL7035 (Front- und Rückteil) RAL7037 (Kugelkalotte/Klemmrin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5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U-NT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efuß für Candid, VHU- Gehäuseserie 230VAC/2x 24VAC (Kamera/Heizung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39:17Z</dcterms:created>
  <dc:creator/>
  <dc:description/>
  <dc:language>en-US</dc:language>
  <cp:lastModifiedBy/>
  <dcterms:modified xsi:type="dcterms:W3CDTF">2025-07-10T02:39:17Z</dcterms:modified>
  <cp:revision>0</cp:revision>
  <dc:subject/>
  <dc:title/>
</cp:coreProperties>
</file>