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PINHOLE M12 3.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3,7mm/F2,5,  Nadelöhr, M12, für AXIS F1025, Ersatzteil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9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3:28Z</dcterms:created>
  <dc:creator/>
  <dc:description/>
  <dc:language>en-US</dc:language>
  <cp:lastModifiedBy/>
  <dcterms:modified xsi:type="dcterms:W3CDTF">2025-05-13T1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