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 LENS M12 3.6MM F2.0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, M12, 3,6mm/F2,0, 87°, Megapixel, 10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904-R, AXIS P3905-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15-R, AXIS P3905-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56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0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6:47:21Z</dcterms:created>
  <dc:creator/>
  <dc:description/>
  <dc:language>en-US</dc:language>
  <cp:lastModifiedBy/>
  <dcterms:modified xsi:type="dcterms:W3CDTF">2025-10-13T16:47:21Z</dcterms:modified>
  <cp:revision>0</cp:revision>
  <dc:subject/>
  <dc:title/>
</cp:coreProperties>
</file>