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4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V-603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Netzwerk Dome, Fix, Tag/Nacht, 6mm, 1920x1280, H.265, IK10, IP66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2MP CMOS Netzwerk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6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?/270?) für vertikale Da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3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 128GB, N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uale Stromversorgung, PoE (IEEE802.3af, Class3), 12V D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Schutzklasse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NV-6030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2H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 von Hanwha Techwin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37W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Dome Kamera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37WM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Dome Kamera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20W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dach, für Hanwha Techwin Fixdome-Kameras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3000F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Innen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VAN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Domekameras, vandalismusgeschützt, Zubehö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 Netzteil Einba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03:41Z</dcterms:created>
  <dc:creator/>
  <dc:description/>
  <dc:language>en-US</dc:language>
  <cp:lastModifiedBy/>
  <dcterms:modified xsi:type="dcterms:W3CDTF">2025-05-13T13:0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