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8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TC-32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ightcase mit Rollen, für TX-32/RX-32/HX-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10 x 330 x 685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 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TC-32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6:40Z</dcterms:created>
  <dc:creator/>
  <dc:description/>
  <dc:language>en-US</dc:language>
  <cp:lastModifiedBy/>
  <dcterms:modified xsi:type="dcterms:W3CDTF">2025-05-12T07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