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8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WA-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schiene zur Montage von Video Walls, Länge 2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nge 2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073959324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WA0101100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WA-0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winkel zur Befestigung von VWA-01/02/03 Video Wall Aluminiumschie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WA-0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stück zum Verbinden zweier VWA-01, Art.-Nr. 212895, Alu-Profil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0:05:43Z</dcterms:created>
  <dc:creator/>
  <dc:description/>
  <dc:language>en-US</dc:language>
  <cp:lastModifiedBy/>
  <dcterms:modified xsi:type="dcterms:W3CDTF">2025-06-16T20:05:43Z</dcterms:modified>
  <cp:revision>0</cp:revision>
  <dc:subject/>
  <dc:title/>
</cp:coreProperties>
</file>