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WM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usziehbar, für Monitore 42"-65", bis 80kg, für Video Wal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 bis 400x4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-to-Op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32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02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schiene zur Montage von Video Walls, Länge 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winkel zur Befestigung von VWA-01/02/03 Video Wall Aluminiumschie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09:16Z</dcterms:created>
  <dc:creator/>
  <dc:description/>
  <dc:language>en-US</dc:language>
  <cp:lastModifiedBy/>
  <dcterms:modified xsi:type="dcterms:W3CDTF">2025-09-05T01:09:16Z</dcterms:modified>
  <cp:revision>0</cp:revision>
  <dc:subject/>
  <dc:title/>
</cp:coreProperties>
</file>