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8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LCD/WMB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für TFT/LCD Monitore, 26" bis 47", VESA, 10° neig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montage von Monitoren bis 75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LCD-Monitore von 26" bis 47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-Standard kompatibel bis zu 405x4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ufenlos neigbar bis 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r Wandabstand (45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liches Schienen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fache und sichere 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ller benötigten Montagemateriali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88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6:08:04Z</dcterms:created>
  <dc:creator/>
  <dc:description/>
  <dc:language>en-US</dc:language>
  <cp:lastModifiedBy/>
  <dcterms:modified xsi:type="dcterms:W3CDTF">2025-06-02T16:08:04Z</dcterms:modified>
  <cp:revision>0</cp:revision>
  <dc:subject/>
  <dc:title/>
</cp:coreProperties>
</file>