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LCD/CMB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für TFT/LCD Monitore, 15" bis 37", 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montage von LCD-Monitoren bis 3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mm, 100x100mm, 200x100mm, 200x2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fenweise fixierbar  625mm~87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 </w:t>
      </w:r>
      <w:r>
        <w:rPr>
          <w:rStyle w:val="TextStyle"/>
        </w:rPr>
        <w:t>+/-90° schwenkbar, 0°~20°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ller benötigten Montagemateriali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8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14:24Z</dcterms:created>
  <dc:creator/>
  <dc:description/>
  <dc:language>en-US</dc:language>
  <cp:lastModifiedBy/>
  <dcterms:modified xsi:type="dcterms:W3CDTF">2025-07-07T11:14:24Z</dcterms:modified>
  <cp:revision>0</cp:revision>
  <dc:subject/>
  <dc:title/>
</cp:coreProperties>
</file>