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1123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LACKIERUNG Bulletkamera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m RAL Farbto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zgl. Grundkosten 214441 - einmalig pro RAL-Farbe und Lieferlos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 xml:space="preserve">Dichtungen und sonstige zum Produkt gehörende Bestandteile aus Gummi oder Silikon können nicht (mit)lackiert werden. 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Bestandteile aus Gummi oder Silikon werden vor der Lackierung ausgebaut oder, sofern das nicht möglich ist, abgeklebt.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Die ursprüngliche Farbgebung von Bestandteilen aus Gummi oder Silikon bleibt bestehen.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11123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ideor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4:44Z</dcterms:created>
  <dc:creator/>
  <dc:description/>
  <dc:language>en-US</dc:language>
  <cp:lastModifiedBy/>
  <dcterms:modified xsi:type="dcterms:W3CDTF">2025-06-16T03:24:44Z</dcterms:modified>
  <cp:revision>0</cp:revision>
  <dc:subject/>
  <dc:title/>
</cp:coreProperties>
</file>