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9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VA-1201TR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Sender+Empfänger, UTP, BNC, 150m, Innen, HD TVI, AHD, CVI, CVBS, Passi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Signal Übertragung über UTP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TVI, CVI, AHD oder CVBS Sig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50m (Cat5e Kab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Abgleich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: BNC, UTP Klemmblo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r Sender+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wei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C-  PTZ Steuerung wird nicht unterstütz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29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OAXIZ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4:14:31Z</dcterms:created>
  <dc:creator/>
  <dc:description/>
  <dc:language>en-US</dc:language>
  <cp:lastModifiedBy/>
  <dcterms:modified xsi:type="dcterms:W3CDTF">2025-10-21T14:14:31Z</dcterms:modified>
  <cp:revision>0</cp:revision>
  <dc:subject/>
  <dc:title/>
</cp:coreProperties>
</file>