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zur festen Montage einer Synology RackStation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S815(RP)+, RS8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5, RS814(RP)+, RS814, RS812(RP)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2, RS411, RS810(RP)+, RX4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9(RP)+, RS409, R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1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M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3Z</dcterms:created>
  <dc:creator/>
  <dc:description/>
  <dc:language>en-US</dc:language>
  <cp:lastModifiedBy/>
  <dcterms:modified xsi:type="dcterms:W3CDTF">2025-08-29T08:10:03Z</dcterms:modified>
  <cp:revision>0</cp:revision>
  <dc:subject/>
  <dc:title/>
</cp:coreProperties>
</file>