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A-1201T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+Empfänger, UTP, BNC, 250m, Innen, HD TVI, AHD, CVI, CVBS, Aktiv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ignal Übertragung über 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TVI, CVI, AHD oder CVBS 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50m (Cat5e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Signalverstär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: BNC, UTP Klemmb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Sender,12VDC + Passiver Empfän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,2x57,8x41,7mm T &amp; 14,5x15,5x49,5mm 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, 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, 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. Block (UTP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84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29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05:31Z</dcterms:created>
  <dc:creator/>
  <dc:description/>
  <dc:language>en-US</dc:language>
  <cp:lastModifiedBy/>
  <dcterms:modified xsi:type="dcterms:W3CDTF">2025-07-04T07:05:31Z</dcterms:modified>
  <cp:revision>0</cp:revision>
  <dc:subject/>
  <dc:title/>
</cp:coreProperties>
</file>