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250m, Innen, HD TVI, AHD, CVI, CVBS, Aktiv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Signalverstä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Sender,12VDC + Passiver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 PTZ Steuerung wird nicht unterst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1:31Z</dcterms:created>
  <dc:creator/>
  <dc:description/>
  <dc:language>en-US</dc:language>
  <cp:lastModifiedBy/>
  <dcterms:modified xsi:type="dcterms:W3CDTF">2025-08-18T16:01:31Z</dcterms:modified>
  <cp:revision>0</cp:revision>
  <dc:subject/>
  <dc:title/>
</cp:coreProperties>
</file>