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5 Lic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Lizenzpaket für ein Jahr, für 5 Mail Accou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chere, private und kosteneffiziente Email 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ctive-active Architektur für maximale service upti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zieller Algorithmus für High Speed Volltextsu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r Mail Client für effizientes Email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platform Unterstützung: Web client, Androd/iOS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izensierung, für Small and Medium Busin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5 LICENS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6Z</dcterms:created>
  <dc:creator/>
  <dc:description/>
  <dc:language>en-US</dc:language>
  <cp:lastModifiedBy/>
  <dcterms:modified xsi:type="dcterms:W3CDTF">2025-05-01T1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