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5 Lic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Lizenzpaket für ein Jahr, für 5 Mail Accou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, private und kosteneffiziente Email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-active Architektur für maximale service up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r Algorithmus für High Speed Volltext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r Mail Client für effizientes Email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platform Unterstützung: Web client, Androd/iOS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izensierung, für Small and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3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5 Licens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00:17Z</dcterms:created>
  <dc:creator/>
  <dc:description/>
  <dc:language>en-US</dc:language>
  <cp:lastModifiedBy/>
  <dcterms:modified xsi:type="dcterms:W3CDTF">2025-10-19T00:00:17Z</dcterms:modified>
  <cp:revision>0</cp:revision>
  <dc:subject/>
  <dc:title/>
</cp:coreProperties>
</file>