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KS1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schienen Set, 2x Gleitschienen, ausziehbar, für Synology 19" Gerä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tschienen Führungsset, gleit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ständerbreite muss gleich oder größer 451 mm se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tenbreite muss gleich oder größer 480 mm se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nktiefe: 680-89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ynology Rackst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24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KS13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9:48:09Z</dcterms:created>
  <dc:creator/>
  <dc:description/>
  <dc:language>en-US</dc:language>
  <cp:lastModifiedBy/>
  <dcterms:modified xsi:type="dcterms:W3CDTF">2025-07-14T19:48:09Z</dcterms:modified>
  <cp:revision>0</cp:revision>
  <dc:subject/>
  <dc:title/>
</cp:coreProperties>
</file>