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1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2x Gleitschienen, ausziehbar, für Synology 19"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Führungsset, gleit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tänderbreite muss gleich oder größer 451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nbreite muss gleich oder größer 480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tiefe: 680-89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ynology Rac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1Z</dcterms:created>
  <dc:creator/>
  <dc:description/>
  <dc:language>en-US</dc:language>
  <cp:lastModifiedBy/>
  <dcterms:modified xsi:type="dcterms:W3CDTF">2025-05-01T1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