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81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PS1000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gerät, Modul, 230V, 800W, für RPS4000 Einschubträger, Hotswa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g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60644908592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S1000W-100N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2:27:14Z</dcterms:created>
  <dc:creator/>
  <dc:description/>
  <dc:language>en-US</dc:language>
  <cp:lastModifiedBy/>
  <dcterms:modified xsi:type="dcterms:W3CDTF">2025-05-04T02:2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