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40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X1217sa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pansionseinheit , 12-Bay, ohne HDD, Hotswap, SAS Ports, für RS18017xs+, 19"/2H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AS Expansionseinheit mit zwölf 3,5" Einschüb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ur Speicherkapazitätserweiter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ür Synology RackStation RS18017xs+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n-Use für nahtlose Speicherplatzaufstock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nline-Volume-Erweiterung während des Betrieb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edundante Stromversorgung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,5"/3,5" SATA, SAS oder SSD Laufwerke nutz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waltung über den Synology DiskStation Manag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71117472253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X1217sa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 Expansionseinheit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nology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50:59Z</dcterms:created>
  <dc:creator/>
  <dc:description/>
  <dc:language>en-US</dc:language>
  <cp:lastModifiedBy/>
  <dcterms:modified xsi:type="dcterms:W3CDTF">2025-09-16T03:50:59Z</dcterms:modified>
  <cp:revision>0</cp:revision>
  <dc:subject/>
  <dc:title/>
</cp:coreProperties>
</file>