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 Ports, für RS18017xs+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Expansionseinheit mit zwölf 3,5"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Speicherkapazitätserwei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nology RackStation RS18017xs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für nahtlose Speicherplatzaufsto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Volume-Erweiterung während des Betrie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"/3,5" SATA, SAS oder SSD Laufwerk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5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S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7:58Z</dcterms:created>
  <dc:creator/>
  <dc:description/>
  <dc:language>en-US</dc:language>
  <cp:lastModifiedBy/>
  <dcterms:modified xsi:type="dcterms:W3CDTF">2025-05-12T01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