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4-Bay, eSATA, 19"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mit vier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lume-Erweiterung und Daten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S818+, RS818RP+, RS81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5+, RS815RP+, RS8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m laufend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-HDD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4:00:15Z</dcterms:created>
  <dc:creator/>
  <dc:description/>
  <dc:language>en-US</dc:language>
  <cp:lastModifiedBy/>
  <dcterms:modified xsi:type="dcterms:W3CDTF">2025-10-24T04:00:15Z</dcterms:modified>
  <cp:revision>0</cp:revision>
  <dc:subject/>
  <dc:title/>
</cp:coreProperties>
</file>