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5-Bay, ohne HDD, Hotswap, eSATA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erweiterungs-/Backup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icherung für ausgewählte Disk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e lokale Datensich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Ein/Ausschalten von Dis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KR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