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5-Bay, ohne HDD, Hotswap, eSATA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erweiterungs-/Backup-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sicherung für ausgewählte DiskSt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Volume 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e lokale Datensicher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wap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Ein/Ausschalten von Dis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X5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0Z</dcterms:created>
  <dc:creator/>
  <dc:description/>
  <dc:language>en-US</dc:language>
  <cp:lastModifiedBy/>
  <dcterms:modified xsi:type="dcterms:W3CDTF">2025-09-04T10:55:30Z</dcterms:modified>
  <cp:revision>0</cp:revision>
  <dc:subject/>
  <dc:title/>
</cp:coreProperties>
</file>