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128 GB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128GB, Class 10, 50-80 MB/s, Axis zertifiziert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haften Einsatz ausgeleg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0, UHS Speed Class 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-80 MB/s Lesen/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3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7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2:27Z</dcterms:created>
  <dc:creator/>
  <dc:description/>
  <dc:language>en-US</dc:language>
  <cp:lastModifiedBy/>
  <dcterms:modified xsi:type="dcterms:W3CDTF">2025-05-01T07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