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128 GB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128GB, Class 10, 50-80 MB/s, Axis zertifiziert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haften Einsatz ausgeleg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0, UHS Speed Class 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-80 MB/s Lesen/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3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B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ssifiz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ass 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7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4:39Z</dcterms:created>
  <dc:creator/>
  <dc:description/>
  <dc:language>en-US</dc:language>
  <cp:lastModifiedBy/>
  <dcterms:modified xsi:type="dcterms:W3CDTF">2025-06-16T09:24:39Z</dcterms:modified>
  <cp:revision>0</cp:revision>
  <dc:subject/>
  <dc:title/>
</cp:coreProperties>
</file>