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IR-MNT-TL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-Halterung für Bosch Scheinwerfer, schwarz, dreifa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54436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19.32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7:27:08Z</dcterms:created>
  <dc:creator/>
  <dc:description/>
  <dc:language>en-US</dc:language>
  <cp:lastModifiedBy/>
  <dcterms:modified xsi:type="dcterms:W3CDTF">2025-05-01T17:2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