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9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1005FBY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TB, 7200RPM, 128MB Cache, 24/7 Betrieb, R/V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Gold Serie für Rechenzentren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igh-End Videoüberwachungs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6 Gb/s Schnittstelle, 128MB Ca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keit und Haltbarkeit im 24x7x365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6 und mehr Laufwerkschächte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Belastbarkeit bis 550 TB pro Ja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TBF von bis zu 2,5 Millionen St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lieSeal Technologie (Helium befüll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eingeschränkt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7180378201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1005FBY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 Go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indelgeschwindig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.200 U/m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stern Digita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7:32:55Z</dcterms:created>
  <dc:creator/>
  <dc:description/>
  <dc:language>en-US</dc:language>
  <cp:lastModifiedBy/>
  <dcterms:modified xsi:type="dcterms:W3CDTF">2025-09-03T17:32:55Z</dcterms:modified>
  <cp:revision>0</cp:revision>
  <dc:subject/>
  <dc:title/>
</cp:coreProperties>
</file>