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-4000SATA Pur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 4TB, SATA, für eneo Video Rekorder, Nachrü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 entwicke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6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eneo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0:26Z</dcterms:created>
  <dc:creator/>
  <dc:description/>
  <dc:language>en-US</dc:language>
  <cp:lastModifiedBy/>
  <dcterms:modified xsi:type="dcterms:W3CDTF">2025-05-01T14:1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