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Tag/Nacht Objektiv, Ultra- Weitwinkel, Megapixel, manuell, 1/2,5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