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Hotswap, ohne HDD, 2x GBit LAN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reicher und leistungsstarker 4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 und mittelständisch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25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gesamt (H.264): 300fps@1080p, 90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wap HDD-Tausch, werkzeugfreier Festplatteneinsc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, geringe Wärmeentwicklung, lei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inutzung unter Windows, Mac, Lin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6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3,5\" SATA (3Gb/s / 6Gb/s) oder 4x 2,5\" SATA (3Gb/s / 6Gb/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Core 1,4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4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1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1 Kamera Lizenz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4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4 Kamera Lizenzen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8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8 Kamera Lizenzen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05FBY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00:02Z</dcterms:created>
  <dc:creator/>
  <dc:description/>
  <dc:language>en-US</dc:language>
  <cp:lastModifiedBy/>
  <dcterms:modified xsi:type="dcterms:W3CDTF">2025-09-01T00:00:02Z</dcterms:modified>
  <cp:revision>0</cp:revision>
  <dc:subject/>
  <dc:title/>
</cp:coreProperties>
</file>