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2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4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Attached Storage, 4-Bay, Hotswap, ohne HDD, 2x GBit LAN, USB 3.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sreicher und leistungsstarker 4-Bay NAS-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leine und mittelständische Unterne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urveillance Station Kameralizenzen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Lizenzen auf max. 25 IP-Kameras erweit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 gesamt (H.264): 300fps@1080p, 900fps@72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Swap HDD-Tausch, werkzeugfreier Festplatteneinsch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rgieeffizient, geringe Wärmeentwicklung, leiser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inutzung unter Windows, Mac, Lin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uft auf Synology DiskStation Manager (DS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263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P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uad Core 1,4 G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3,5" SATA (3Gb/s / 6Gb/s) oder 4x 2,5" SATA (3Gb/s / 6Gb/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3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N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Gigabi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BOD, RAID 0, RAID 1, RAID 10, RAID 5, RAID 6, Synology Hybrid RA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0MB/s Schreiben, 226MB/s Les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41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VICE LICENSE (X 1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eischaltcode, 1 Kamera Lizenz, für Synology Surveillance St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VICE LICENSE (X 4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eischaltcode, 4 Kamera Lizenzen, für Synology Surveillance St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VICE LICENSE (X 8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eischaltcode, 8 Kamera Lizenzen, für Synology Surveillance St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1005FBY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TB, 7200RPM, 128MB Cache, 24/7 Betrieb,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3:21Z</dcterms:created>
  <dc:creator/>
  <dc:description/>
  <dc:language>en-US</dc:language>
  <cp:lastModifiedBy/>
  <dcterms:modified xsi:type="dcterms:W3CDTF">2025-05-01T05:5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