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UB-PLATE-3x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3x Raytec Vario Infrarot, Weißlicht Scheinwerfer I4/W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 die flexible Montage von VARIO Scheinwerf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 zwei oder drei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tigt: Wandhalterung VUB-WALL oder Masthalterung VUB-PO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ü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4:23:20Z</dcterms:created>
  <dc:creator/>
  <dc:description/>
  <dc:language>en-US</dc:language>
  <cp:lastModifiedBy/>
  <dcterms:modified xsi:type="dcterms:W3CDTF">2025-10-18T14:23:20Z</dcterms:modified>
  <cp:revision>0</cp:revision>
  <dc:subject/>
  <dc:title/>
</cp:coreProperties>
</file>