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1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-Bay, ohne HDD, 1x GBit LAN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Bay NAS-Server mit großem Funktions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 Firmen und Heimanw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5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intelligente Kü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inutzung unter Windows, Mac, Lin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 mit Gleitkommaeinheit für schnelle Daten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29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3,5\" SATA (3Gb/s / 6Gb/s) oder 1x 2,5\" SATA (3Gb/s / 6Gb/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Core 1,4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1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3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54:37Z</dcterms:created>
  <dc:creator/>
  <dc:description/>
  <dc:language>en-US</dc:language>
  <cp:lastModifiedBy/>
  <dcterms:modified xsi:type="dcterms:W3CDTF">2025-08-27T08:54:37Z</dcterms:modified>
  <cp:revision>0</cp:revision>
  <dc:subject/>
  <dc:title/>
</cp:coreProperties>
</file>