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Bay NAS-Server mit großem Funktion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Heim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intelligent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mit Gleitkommaeinheit für schnelle Daten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" SATA (3Gb/s / 6Gb/s) oder 1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MB/s Lesen, 113MB/s Schrei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45:17Z</dcterms:created>
  <dc:creator/>
  <dc:description/>
  <dc:language>en-US</dc:language>
  <cp:lastModifiedBy/>
  <dcterms:modified xsi:type="dcterms:W3CDTF">2025-06-22T10:45:17Z</dcterms:modified>
  <cp:revision>0</cp:revision>
  <dc:subject/>
  <dc:title/>
</cp:coreProperties>
</file>