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9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2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2-Bay, Hotswap, ohne HDD, GBit LAN, USB 3.0, eSA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istungsstarker 2-Bay NAS-Serv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üros und kleine 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2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 (H.264): 600fps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12 MB/s Lesen, 111 MB/s Schrei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-core CPU mit AES-NI Hardware Encryption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-Speed USB 3.0 Port und eSATA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trfs-Dateisystem mit Datenintegritätsprüf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4K oder 3x Full HD Echtzeit Videotranskod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9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ore 1,4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,5" SATA (3Gb/s / 6Gb/s) oder 2x 2,5" SATA (3Gb/s / 6Gb/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MB/s Lesen, 112MB/s Schrei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2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1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1 Kamera Lizenz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4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4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8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8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S360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sualStation, für Anzeige von bis zu 36 IP Kameras, USB 720p, Gbit LAN, HDMI, VG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4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9:01:39Z</dcterms:created>
  <dc:creator/>
  <dc:description/>
  <dc:language>en-US</dc:language>
  <cp:lastModifiedBy/>
  <dcterms:modified xsi:type="dcterms:W3CDTF">2025-05-12T19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