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218P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2-Bay, Hotswap, ohne HDD, GBit LAN, 3x USB, SD-Sl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r 2-Bay NAS-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leine Firmen und Arbeitsgrupp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ls ultimatives DLNA kompatibles Medien-Center entwickel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Foto-, Musik- und Video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15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SuperSpeed USB3.0 Schnitt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effizient, geringe Wärmeentwicklung, leis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inutzung unter Windows, Mac, Lin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uft auf Synology DiskStation Manager (DS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28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Core 1,4 G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3,5" SATA (3Gb/s / 6Gb/s) oder 2x 2,5" SATA (3Gb/s / 6Gb/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BOD, RAID 0, RAID 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MB/s Lesen, 112MB/s Schreib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218PLA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1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1 Kamera Lizenz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4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4 Kamera Lizenzen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8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8 Kamera Lizenzen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1005FBY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7200RPM, 128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VX00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64MB Cache, 24/7 Betrie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5:50:31Z</dcterms:created>
  <dc:creator/>
  <dc:description/>
  <dc:language>en-US</dc:language>
  <cp:lastModifiedBy/>
  <dcterms:modified xsi:type="dcterms:W3CDTF">2025-05-04T05:5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