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18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GBit LAN, 3x USB, SD-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Firmen und Arbeits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s ultimatives DLNA kompatibles Medien-Center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Foto-, Musik- und Video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uperSpeed USB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, geringe Wärmeentwicklung, lei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1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,5" SATA (3Gb/s / 6Gb/s) oder 2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MB/s Lesen, 112MB/s Schrei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18PL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0:43Z</dcterms:created>
  <dc:creator/>
  <dc:description/>
  <dc:language>en-US</dc:language>
  <cp:lastModifiedBy/>
  <dcterms:modified xsi:type="dcterms:W3CDTF">2025-07-15T08:10:43Z</dcterms:modified>
  <cp:revision>0</cp:revision>
  <dc:subject/>
  <dc:title/>
</cp:coreProperties>
</file>