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B-1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16xSATA, RAID, Hotswap, 4x Gbit LAN, 19", 3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andbreite 800Mbps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 Hot-Swap HDDs (Max. 128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0 / 10 / 5 / 6, RAID5 + Hotstandb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Configuration: One-Touch Setup des RAID Vol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NVRs können angeschlossen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Network Failover und Load Balanc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up über Webpage oder Recording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Gigabit Ethernet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9"/3HE Gehäuse mit abschließbarer Fro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Netzteile für Redundant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0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3,5"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0, 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M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RB-160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0VX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2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10 SATA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320 SATA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7200RPM, 256MB, 24/7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PUR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45:22Z</dcterms:created>
  <dc:creator/>
  <dc:description/>
  <dc:language>en-US</dc:language>
  <cp:lastModifiedBy/>
  <dcterms:modified xsi:type="dcterms:W3CDTF">2025-05-12T2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