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3618X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2-Bay, Hotswap, ohne HDD, 4x GBit LAN, USB 3.0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Speicherlösung für Großunterne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75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Rackeinbau: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0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4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2,5" SATA (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77MB/s Schreiben, 2300MB/s Le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3618X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x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mehr als 32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3:21Z</dcterms:created>
  <dc:creator/>
  <dc:description/>
  <dc:language>en-US</dc:language>
  <cp:lastModifiedBy/>
  <dcterms:modified xsi:type="dcterms:W3CDTF">2025-05-04T0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