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H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25mm Bildverarbeitungs- Objektiv 2/3"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0%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 und hoher Kontrast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High Resolu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~F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H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7Z</dcterms:created>
  <dc:creator/>
  <dc:description/>
  <dc:language>en-US</dc:language>
  <cp:lastModifiedBy/>
  <dcterms:modified xsi:type="dcterms:W3CDTF">2025-05-01T10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