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12-50 MM F1.4 P-IRIS 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-50mm, 8 Megapixel, P-Iris, CS-Mount, für Q16/P13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: F1,4/12-5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7, AXIS Q1647-LE, AXIS P137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8-LE, AXIS P1367, AXIS P1367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5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9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7:21Z</dcterms:created>
  <dc:creator/>
  <dc:description/>
  <dc:language>en-US</dc:language>
  <cp:lastModifiedBy/>
  <dcterms:modified xsi:type="dcterms:W3CDTF">2025-10-13T16:47:21Z</dcterms:modified>
  <cp:revision>0</cp:revision>
  <dc:subject/>
  <dc:title/>
</cp:coreProperties>
</file>