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60x16.7SR4DE-ZP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3,5/16,7-1000mm Objektiv, 1/1,8", AF-Motorzoom, RS-232, DC, Tag/Nacht, 2x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1,8" Format und 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- und Fokusan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ückmeldepotentiometer an Fokus und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antrieb: DC-Iris oder Servo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D-Filter: 1/8, 1/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bereich: F3,5~F16 (F7~F32 mit Extend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Visible Light Cut" (IR-Pass-Fi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barer 2x Extende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07 - 0,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,7 - 10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60x16.7SR4DE-ZP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57Z</dcterms:created>
  <dc:creator/>
  <dc:description/>
  <dc:language>en-US</dc:language>
  <cp:lastModifiedBy/>
  <dcterms:modified xsi:type="dcterms:W3CDTF">2025-08-23T10:10:57Z</dcterms:modified>
  <cp:revision>0</cp:revision>
  <dc:subject/>
  <dc:title/>
</cp:coreProperties>
</file>