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L LENS B 120 D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Wechsel Linse, 120°, für AXIS T90D25 W-LED, AXIS T90D25 PoE W-LED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44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6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54:16Z</dcterms:created>
  <dc:creator/>
  <dc:description/>
  <dc:language>en-US</dc:language>
  <cp:lastModifiedBy/>
  <dcterms:modified xsi:type="dcterms:W3CDTF">2025-05-01T15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