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Tag/Nacht, 1920x1080, 2,5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