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0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8FM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25mm Megapixel-Objektiv speziell für 1/1,8" Sensoren, C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 mit Megapixel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es Design für 1/1,8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1/1,8"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6~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18FM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tamron.eu/de/cctv.html" target="_blank"&gt;www.tamron.eu/de/cctv.html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6:33Z</dcterms:created>
  <dc:creator/>
  <dc:description/>
  <dc:language>en-US</dc:language>
  <cp:lastModifiedBy/>
  <dcterms:modified xsi:type="dcterms:W3CDTF">2025-05-01T12:3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