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502-Z30WV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30x HD Kamera, Wärmebild 50mm, 30Hz, 640x480, IP68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 Netzwerk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: 1920x1080, 4,3-129m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: 640x480, 50mm, 3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 Person: bis zu 982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ituierlicher Schwenkbereich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1-30VAC, High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981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MIC IP Fusion 9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kopf mit Gehäuse, Kamera, Wärmebild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JPEG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12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,7 - 1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-30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68.9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CMB-W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Bosch MI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DCA-H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adapter für Bosch MIC-7000, MIC-9000i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2 x 90 mm Spannbänder, für Bosch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CA-W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cher Rohradapter für Bosch MI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PR-W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Spreizplatte für Bosch MI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KT-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choption für Bosch MIC-550IR und MIC-7x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MB-W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MIC, weiß, RAL 9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9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A-PSU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WE-MIC9IFF-I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erweiterung, um 12 Monate, für Bosch MIC 9000i Fusi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2:45:56Z</dcterms:created>
  <dc:creator/>
  <dc:description/>
  <dc:language>en-US</dc:language>
  <cp:lastModifiedBy/>
  <dcterms:modified xsi:type="dcterms:W3CDTF">2025-08-02T22:45:56Z</dcterms:modified>
  <cp:revision>0</cp:revision>
  <dc:subject/>
  <dc:title/>
</cp:coreProperties>
</file>