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54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-9502-Z30BQ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ositioniersystem 30x HD Kamera, Wärmebild 19mm, 9Hz, 320x240, IP68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Dual Netzwerk Positionierein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g/Nacht-Kamera: 1920x1080, 4,3-129mm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kamera: 320x240, 19mm, 9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orientierte Videobildanalyse (IVA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kompression: H.265, H.264, 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tektionsreichweite Person: Bis zu 379 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ituierlicher Schwenkbereich 36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-40 °C bis +60 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21-30VAC, HighPo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40°C bis +6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8, Schlagfestigkeit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71733279805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3,7 - 1,3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3 - 129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rehber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0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,RAL900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-Spektr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368.91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 MIC IP Fusion 9000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-48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-30VA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, Wärmebil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hermische Auflös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20x2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JPEG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opt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-CMB-B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montagewinkel für Bosch MIC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-DCA-H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ohradapter für Bosch MIC-7000, MIC-9000i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-PM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, 2 x 90 mm Spannbänder, für Bosch MI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-SCA-B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acher Rohradapter für Bosch MIC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-SPR-B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 Spreizplatte für Bosch MIC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-WKT-I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schoption für Bosch MIC-550IR und MIC-7xx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-WMB-B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rm für Bosch MIC, schwarz, RAL 900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PD-9501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PoE Midspan, 95W 1 Port, Gigabit, für Bosch MIC mit Kombistrahl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G4-A-PSU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, 230VAC, extern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0:29:47Z</dcterms:created>
  <dc:creator/>
  <dc:description/>
  <dc:language>en-US</dc:language>
  <cp:lastModifiedBy/>
  <dcterms:modified xsi:type="dcterms:W3CDTF">2025-09-16T10:29:47Z</dcterms:modified>
  <cp:revision>0</cp:revision>
  <dc:subject/>
  <dc:title/>
</cp:coreProperties>
</file>