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203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118FM1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1,4/16mm Megapixel-Objektiv speziell für 1/1,8" Sensoren, C-Anschlus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Farb- und S/W-Kameras mit Megapixel-Auflös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r optischer und mechanischer Qualitätsstandar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ezielles Design für 1/1,8" Sensor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hr geringe Verzeich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hr hohe Auflös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ststellschrauben für Fokus und Blend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-Mou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,9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6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gapixe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D (Minimum Object Distanc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1 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-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brenn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118FM1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mron 1/1,8\" Megapix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mr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30T19:14:51Z</dcterms:created>
  <dc:creator/>
  <dc:description/>
  <dc:language>en-US</dc:language>
  <cp:lastModifiedBy/>
  <dcterms:modified xsi:type="dcterms:W3CDTF">2025-08-30T19:14:51Z</dcterms:modified>
  <cp:revision>0</cp:revision>
  <dc:subject/>
  <dc:title/>
</cp:coreProperties>
</file>