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C EXTENS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 Kit, für AXIS T93C10 Außengehäuse, Verlängerung um 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für AXIS T93C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80mm, Gesamtlänge Gehäuse 3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r Objektivdurchmesser: 7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1659 55-250 mm, f/4-5.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0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4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10 OUTDOOR HOUSI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Q16 und P13 Kameras, Aktive Kühlung, Heizung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8:56Z</dcterms:created>
  <dc:creator/>
  <dc:description/>
  <dc:language>en-US</dc:language>
  <cp:lastModifiedBy/>
  <dcterms:modified xsi:type="dcterms:W3CDTF">2025-05-01T21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