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C 9215/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HSG, UHI, UHO-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4553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998.137.6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TC-G1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Wand, Decke, für Bosch Kameras LTC, NWC Dinion, grau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TC-G1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Wand, Decke, für Bosch Kameras LTC, NWC Dinion, grau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0:50Z</dcterms:created>
  <dc:creator/>
  <dc:description/>
  <dc:language>en-US</dc:language>
  <cp:lastModifiedBy/>
  <dcterms:modified xsi:type="dcterms:W3CDTF">2025-08-23T10:10:50Z</dcterms:modified>
  <cp:revision>0</cp:revision>
  <dc:subject/>
  <dc:title/>
</cp:coreProperties>
</file>