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IDOR FORMAT BRACKET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, zu 90° Kamera Montage im AXIS T93F10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90° Montage im T93F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Nutzung mit dem AXIS Coridor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Kamerabe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3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6:18Z</dcterms:created>
  <dc:creator/>
  <dc:description/>
  <dc:language>en-US</dc:language>
  <cp:lastModifiedBy/>
  <dcterms:modified xsi:type="dcterms:W3CDTF">2025-06-30T23:26:18Z</dcterms:modified>
  <cp:revision>0</cp:revision>
  <dc:subject/>
  <dc:title/>
</cp:coreProperties>
</file>