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16/MK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mit Gelenkkopf für VHM Gehäuseserie 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Kameraschutzgehäusen (Serie VH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6S/VHM 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Wandarm, (50-140mm Mast)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43:51Z</dcterms:created>
  <dc:creator/>
  <dc:description/>
  <dc:language>en-US</dc:language>
  <cp:lastModifiedBy/>
  <dcterms:modified xsi:type="dcterms:W3CDTF">2025-07-06T05:43:51Z</dcterms:modified>
  <cp:revision>0</cp:revision>
  <dc:subject/>
  <dc:title/>
</cp:coreProperties>
</file>