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1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-16/MK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 mit Gelenkkopf für VHM Gehäuseserie , RAL90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Montage von Kameraschutzgehäusen (Serie VH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lenkkopf mit großem Verstell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ferti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6S/VHM  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Wandarm, (50-140mm Mast)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1:42:03Z</dcterms:created>
  <dc:creator/>
  <dc:description/>
  <dc:language>en-US</dc:language>
  <cp:lastModifiedBy/>
  <dcterms:modified xsi:type="dcterms:W3CDTF">2025-05-10T21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