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OV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interne Kabelführung für Gehäuse HOV, HEB, HEK, VERSO, VERSO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