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BOV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interne Kabelführung für Gehäuse HOV, HEB, HEK, VERSO, VERSO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OVA2 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grund der Akquirierung von Videotec durch Motorola Solutions, können die Produkte von Videotec mit "Pelco" gebranded sei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SF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4:15:00Z</dcterms:created>
  <dc:creator/>
  <dc:description/>
  <dc:language>en-US</dc:language>
  <cp:lastModifiedBy/>
  <dcterms:modified xsi:type="dcterms:W3CDTF">2025-07-13T04:15:00Z</dcterms:modified>
  <cp:revision>0</cp:revision>
  <dc:subject/>
  <dc:title/>
</cp:coreProperties>
</file>